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7610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91/2019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грудня 2018 року № 612/2018 «Про безоплатну передачу майна територіальної громади міста з балансу КП НМР «Житлово-комунальне об’єднання» на баланс            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КП НМР «ЖКО», зареєстрованого у виконавчому </w:t>
      </w:r>
      <w:r>
        <w:rPr>
          <w:spacing w:val="-2"/>
          <w:sz w:val="28"/>
          <w:szCs w:val="28"/>
          <w:lang w:val="uk-UA"/>
        </w:rPr>
        <w:t>комітеті Нетішинської міської ради 29 липня 2019 року за № 24/2903-01-11/2019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20 грудня 2018 року № 612/2018 «Про безоплатну передачу майна територіальної громади міста з балансу КП НМР «Житлово-комунальне об’єднання» на баланс КП НМР «Благоустрій», у господарське відання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додатку 3 до рішення з Переліку робочих машин та обладнання, що призначені для створення продукту чи послуг виробничого характеру виключити пункти 2 «Зварювальний апарат /н/, 6 «Компресор /н/ та 19 «Станок фрезерний /н/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4 до рішення визнати таким, що втратив чинніст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додатку 5 до рішення з Переліку виробничого та господарського інвентаря виключити пункт 1 «Контейнер червоний великий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ки 5 та 6 до рішення вважати додатками 4 та 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Латишеву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8-14T15:47:00Z</cp:lastPrinted>
  <dcterms:modified xsi:type="dcterms:W3CDTF">2019-08-14T12:48:00Z</dcterms:modified>
  <cp:revision>100</cp:revision>
  <dc:subject/>
  <dc:title>РІШЕННЯ     ( ПРОЕКТ)</dc:title>
</cp:coreProperties>
</file>